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  <w:tab/>
        <w:tab/>
        <w:t>……………………......…, dn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Imię i nazwisko, numer albumu </w:t>
        <w:tab/>
        <w:tab/>
        <w:tab/>
        <w:tab/>
        <w:tab/>
        <w:tab/>
        <w:t>miejscowoś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rok i semestr studiów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ierunek i forma studiów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umer telefonu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de-DE"/>
        </w:rPr>
      </w:pPr>
      <w:r>
        <w:rPr>
          <w:rFonts w:cs="Calibri" w:ascii="Calibri" w:hAnsi="Calibri"/>
          <w:color w:val="FF0000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de-DE"/>
        </w:rPr>
        <w:t>Do Dzieka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Wydziału Nauk Ekonomicznych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Wschodnioeuropejskiej Akademii Nauk Stosowa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w Białymst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wracam się z prośbą o ……………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zasadnienie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wagi Dziekanatu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>podpis pracownika Dziekanat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ecyzja Dziekan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>podpis Dzieka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ecyzję przyjmuję do wiadomości: ………………………………………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>data i podpis stud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Pogorzelska</dc:creator>
  <dc:description/>
  <cp:keywords/>
  <dc:language>en-US</dc:language>
  <cp:lastModifiedBy>Jolanta Pogorzelska</cp:lastModifiedBy>
  <cp:lastPrinted>2023-01-03T14:18:00Z</cp:lastPrinted>
  <dcterms:modified xsi:type="dcterms:W3CDTF">2023-01-03T13:33:00Z</dcterms:modified>
  <cp:revision>9</cp:revision>
  <dc:subject/>
  <dc:title/>
</cp:coreProperties>
</file>