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426" w:hanging="0"/>
        <w:jc w:val="right"/>
        <w:rPr>
          <w:rFonts w:ascii="Calibri" w:hAnsi="Calibri" w:cs="Calibri"/>
          <w:sz w:val="18"/>
          <w:szCs w:val="18"/>
        </w:rPr>
      </w:pPr>
      <w:bookmarkStart w:id="0" w:name="_Hlk135127391"/>
      <w:bookmarkEnd w:id="0"/>
      <w:r>
        <w:rPr>
          <w:rFonts w:cs="Calibri" w:ascii="Calibri" w:hAnsi="Calibri"/>
          <w:sz w:val="18"/>
          <w:szCs w:val="18"/>
        </w:rPr>
        <w:t>Załącznik nr 5</w:t>
      </w:r>
    </w:p>
    <w:p>
      <w:pPr>
        <w:pStyle w:val="Normal"/>
        <w:spacing w:before="120" w:after="120"/>
        <w:ind w:right="-426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Regulaminu praktyk zawodowych we Wschodnioeuropejskiej Akademii Nauk Stosowanych w Białymstoku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1" w:name="_Hlk135127391"/>
      <w:bookmarkStart w:id="2" w:name="_Hlk135127391"/>
      <w:bookmarkEnd w:id="2"/>
    </w:p>
    <w:p>
      <w:pPr>
        <w:pStyle w:val="Normal"/>
        <w:overflowPunct w:val="false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Wschodnioeuropejska Akademia Nauk Stosowanych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w Białymstoku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dział Nauk Ekonomicznych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ierunek studiów </w:t>
      </w:r>
      <w:r>
        <w:rPr>
          <w:rFonts w:cs="Calibri" w:ascii="Calibri" w:hAnsi="Calibri"/>
          <w:b/>
          <w:sz w:val="28"/>
          <w:szCs w:val="28"/>
        </w:rPr>
        <w:t>Finanse i Rachunkowość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alibri" w:hAnsi="Calibri" w:eastAsia="Calibri" w:cs="Calibri"/>
          <w:strike/>
        </w:rPr>
      </w:pPr>
      <w:r>
        <w:rPr>
          <w:rFonts w:eastAsia="Calibri" w:cs="Calibri" w:ascii="Calibri" w:hAnsi="Calibri"/>
          <w:strike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sz w:val="52"/>
          <w:szCs w:val="52"/>
        </w:rPr>
        <w:t>DZIENNIK PRAKTYK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Calibri" w:ascii="Calibri" w:hAnsi="Calibri"/>
        </w:rPr>
        <w:t>Imię/imiona i nazwisko studenta: ………………………….……………….…………………</w:t>
      </w:r>
    </w:p>
    <w:p>
      <w:pPr>
        <w:pStyle w:val="Normal"/>
        <w:overflowPunct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albumu ……………….</w:t>
      </w:r>
    </w:p>
    <w:p>
      <w:pPr>
        <w:pStyle w:val="Normal"/>
        <w:overflowPunct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udia stacjonarne/niestacjonarne* pierwszego stopnia o profilu praktycznym</w:t>
      </w:r>
    </w:p>
    <w:p>
      <w:pPr>
        <w:pStyle w:val="Normal"/>
        <w:overflowPunct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ok ……………. semestr 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as trwania praktyki: od ………………… do …………………</w:t>
      </w:r>
    </w:p>
    <w:p>
      <w:pPr>
        <w:pStyle w:val="Normal"/>
        <w:overflowPunct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uto" w:line="360"/>
        <w:ind w:left="708" w:firstLine="708"/>
        <w:jc w:val="right"/>
        <w:rPr/>
      </w:pPr>
      <w:r>
        <w:rPr>
          <w:rFonts w:cs="Calibri" w:ascii="Calibri" w:hAnsi="Calibri"/>
        </w:rPr>
        <w:t>Wydziałowy opiekun praktyk:  ………….……………..………………………</w:t>
      </w:r>
    </w:p>
    <w:p>
      <w:pPr>
        <w:pStyle w:val="Normal"/>
        <w:overflowPunct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uto" w:line="360"/>
        <w:ind w:left="708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e odbywania praktyki: .………………………………………………..</w:t>
      </w:r>
    </w:p>
    <w:p>
      <w:pPr>
        <w:pStyle w:val="Normal"/>
        <w:overflowPunct w:val="false"/>
        <w:autoSpaceDE w:val="false"/>
        <w:spacing w:lineRule="auto" w:line="360"/>
        <w:ind w:left="354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……………………………………………..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.……………………………………………..</w:t>
      </w:r>
    </w:p>
    <w:p>
      <w:pPr>
        <w:pStyle w:val="Normal"/>
        <w:overflowPunct w:val="false"/>
        <w:autoSpaceDE w:val="false"/>
        <w:spacing w:lineRule="auto" w:line="360"/>
        <w:ind w:left="354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.……………………………………………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ełna nazwa Zakładu pracy)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ekun praktyki zawodowej w Zakładzie Pracy:   …………………………………………………….……………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…………………………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imię i nazwisko Zakładowego opiekuna praktyki, stanowisko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8"/>
          <w:szCs w:val="18"/>
        </w:rPr>
        <w:t>*niewłaściwe skreślić</w:t>
      </w:r>
      <w:r>
        <w:rPr>
          <w:rFonts w:cs="Calibri" w:ascii="Calibri" w:hAnsi="Calibri"/>
          <w:i/>
          <w:sz w:val="16"/>
          <w:szCs w:val="16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2E74B5"/>
          <w:sz w:val="20"/>
          <w:szCs w:val="20"/>
        </w:rPr>
      </w:pPr>
      <w:r>
        <w:rPr>
          <w:rFonts w:cs="Calibri" w:ascii="Calibri" w:hAnsi="Calibri"/>
          <w:b/>
          <w:bCs/>
          <w:i/>
          <w:color w:val="2E74B5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E74B5"/>
          <w:sz w:val="20"/>
          <w:szCs w:val="20"/>
        </w:rPr>
      </w:pPr>
      <w:r>
        <w:rPr>
          <w:rFonts w:cs="Calibri" w:ascii="Calibri" w:hAnsi="Calibri"/>
          <w:b/>
          <w:bCs/>
          <w:color w:val="2E74B5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E74B5"/>
          <w:sz w:val="20"/>
          <w:szCs w:val="20"/>
        </w:rPr>
      </w:pPr>
      <w:r>
        <w:rPr>
          <w:rFonts w:cs="Calibri" w:ascii="Calibri" w:hAnsi="Calibri"/>
          <w:b/>
          <w:bCs/>
          <w:color w:val="2E74B5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2E74B5"/>
          <w:sz w:val="20"/>
          <w:szCs w:val="20"/>
        </w:rPr>
      </w:pPr>
      <w:r>
        <w:rPr>
          <w:rFonts w:cs="Calibri" w:ascii="Calibri" w:hAnsi="Calibri"/>
          <w:b/>
          <w:bCs/>
          <w:color w:val="2E74B5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I. EFEKTY UCZENIA SIĘ DLA PRAKTYKI ZAWODOWEJ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lang w:eastAsia="en-US"/>
        </w:rPr>
        <w:t xml:space="preserve">Wydział Nauk Ekonomicznych, WANS w Białymstoku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Kierunek Finanse i Rachunkowość, studia pierwszego stopnia o profilu praktycznym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FF0000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lang w:eastAsia="en-US"/>
        </w:rPr>
      </w:r>
    </w:p>
    <w:tbl>
      <w:tblPr>
        <w:tblW w:w="999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476"/>
      </w:tblGrid>
      <w:tr>
        <w:trPr>
          <w:trHeight w:val="46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Symbol efektu uczenia się</w:t>
            </w:r>
          </w:p>
        </w:tc>
        <w:tc>
          <w:tcPr>
            <w:tcW w:w="8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owe efekty uczenia się dla praktyki zawodowej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W zakresie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shd w:fill="D9E2F3" w:val="clear"/>
                <w:lang w:eastAsia="en-US"/>
              </w:rPr>
              <w:t>wiedzy:</w:t>
            </w:r>
          </w:p>
        </w:tc>
      </w:tr>
      <w:tr>
        <w:trPr>
          <w:trHeight w:val="1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FiR6S_WG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Student zna podmioty finansowe i niefinansowe oraz ich funkcje i potrafi wykorzystać tę wiedzę w działalności praktycznej organizacji, w której odbywał praktykę zawodową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FiR6S_WG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Student zna i rozumie proces zmian w funkcjonowaniu podmiotów gospodarczych w odniesieniu do organizacji, w której odbywał praktykę zawodową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FiR6S_WG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Student zn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strukturę organizacyjną jednostki i funkcjonowanie jej podstawowych komórek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</w:t>
            </w:r>
          </w:p>
        </w:tc>
      </w:tr>
      <w:tr>
        <w:trPr>
          <w:trHeight w:val="244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 zakresie umiejętności:</w:t>
            </w:r>
          </w:p>
        </w:tc>
      </w:tr>
      <w:tr>
        <w:trPr>
          <w:trHeight w:val="2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FiR6S_UW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tudent potrafi wykorzystać posiadaną wiedzę do prawidłowego formułowania, analizowania, interpretowania i rozwiązywania problemów z zakresu finansów i rachunkowości w organizacji, w której odbywał praktykę zawodową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</w:t>
            </w:r>
          </w:p>
        </w:tc>
      </w:tr>
      <w:tr>
        <w:trPr>
          <w:trHeight w:val="2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FiR6S_UK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tudent potrafi porozumiewać się w organizacji, w której odbywał praktykę zawodową, wykorzystując do tego celu odpowiednie narzędzie i używając właściwej terminologii właściwej dla finansó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</w:t>
            </w:r>
          </w:p>
        </w:tc>
      </w:tr>
      <w:tr>
        <w:trPr>
          <w:trHeight w:val="2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FiR6S_UO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tudent potrafi racjonalnie organizować i planować pracę w organizacji, w której odbywał praktykę zawodową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*</w:t>
            </w:r>
          </w:p>
        </w:tc>
      </w:tr>
      <w:tr>
        <w:trPr>
          <w:trHeight w:val="1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FiR6S_UO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tudent potrafi współdziałać w ramach prac zespołowych (w tym interdyscyplinarnych), komunikować się z innymi osobami, oceniać predyspozycje własne i pozostałych członków zespołu do wykonywania poszczególnych prac, przyjmować różne role i zadania w organizacji, w której odbywał praktykę zawodową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*</w:t>
            </w:r>
          </w:p>
        </w:tc>
      </w:tr>
      <w:tr>
        <w:trPr>
          <w:trHeight w:val="1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FiR6S_UU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tudent potrafi samodzielnie planować i realizować powierzone mu zadania w zakresie finansów w trakcie praktyki zawodowej i jest świadomy znaczenia tej umiejętności w przyszłej pracy zawodowej na wybranym stanowisku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*/***</w:t>
            </w:r>
          </w:p>
        </w:tc>
      </w:tr>
      <w:tr>
        <w:trPr>
          <w:trHeight w:val="1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FiR6S_UU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tudent potrafi samodzielnie planować i realizować własne uczenie się przez całe życie, będąc świadomym dynamicznego rozwoju dyscypliny ekonomia i finans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**</w:t>
            </w:r>
          </w:p>
        </w:tc>
      </w:tr>
      <w:tr>
        <w:trPr>
          <w:trHeight w:val="1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FiR6S_UU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tudent potrafi przygotować podstawowe dokumenty biurowe, w szczególności finansowe, jeżeli wymaga tego specyfika pracy podmiotu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*</w:t>
            </w:r>
          </w:p>
        </w:tc>
      </w:tr>
      <w:tr>
        <w:trPr>
          <w:trHeight w:val="1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FiR6S_UU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tudent potrafi ewidencjonować i archiwizować dokumenty, w szczególności finansow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**</w:t>
            </w:r>
          </w:p>
        </w:tc>
      </w:tr>
      <w:tr>
        <w:trPr>
          <w:trHeight w:val="244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zakresie kompetencji społecznych:</w:t>
            </w:r>
          </w:p>
        </w:tc>
      </w:tr>
      <w:tr>
        <w:trPr>
          <w:trHeight w:val="2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FiR6S_KO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tudent jest gotów pracować w grupie w tym wspólnie realizując w szczególności projekty w zakresie finansów na rzecz otoczenia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*</w:t>
            </w:r>
          </w:p>
        </w:tc>
      </w:tr>
      <w:tr>
        <w:trPr>
          <w:trHeight w:val="2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FiR6S_KO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tudent jest gotów do inicjowania działań na rzecz interesu publicznego szczególnie w odniesieniu do finansó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**</w:t>
            </w:r>
          </w:p>
        </w:tc>
      </w:tr>
      <w:tr>
        <w:trPr>
          <w:trHeight w:val="2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FiR6S_KO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tudent potrafi ocenić własne możliwości wykonywania określonych zadań w szczególności w zakresie finansów powierzonych mu w trakcie realizacji praktyki zawodowej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* efekty uczenia się dla 3 semestru studiów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** efekty uczenia się dla 4 semestru studiów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*** efekty uczenia się dla 5 semestru studiów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I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KARTA PRZEBIEGU PRAKTYKI ZAWODOWEJ</w:t>
      </w:r>
    </w:p>
    <w:p>
      <w:pPr>
        <w:pStyle w:val="Normal"/>
        <w:jc w:val="center"/>
        <w:rPr/>
      </w:pPr>
      <w:r>
        <w:rPr/>
        <w:t>(uzupełnia student)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403"/>
        <w:gridCol w:w="1680"/>
        <w:gridCol w:w="6240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as praktyk (liczba godzin) 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lizowane zadania w ramach praktyk, obserwacje i wnioski praktykanta co do wykonywanej pracy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spacing w:lineRule="auto" w:line="240"/>
        <w:rPr/>
      </w:pPr>
      <w:r>
        <w:br w:type="page"/>
      </w:r>
      <w:r>
        <w:rPr/>
        <w:t>KARTA PRZEBIEGU PRAKTYKI ZAWODOWEJ (ciąg dalszy)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403"/>
        <w:gridCol w:w="1680"/>
        <w:gridCol w:w="6240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as praktyk (liczba godzin) 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alizowane zadania w ramach praktyk, uwagi obserwacje i wnioski praktykanta co do wykonywanej prac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spacing w:lineRule="auto" w:line="240"/>
        <w:rPr/>
      </w:pPr>
      <w:r>
        <w:rPr/>
        <w:t>KARTA PRZEBIEGU PRAKTYKI ZAWODOWEJ (ciąg dalszy)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403"/>
        <w:gridCol w:w="1680"/>
        <w:gridCol w:w="6240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as praktyk (liczba godzin) 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alizowane zadania w ramach praktyk, uwagi obserwacje i wnioski praktykanta co do wykonywanej prac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spacing w:lineRule="auto" w:line="240"/>
        <w:rPr/>
      </w:pPr>
      <w:r>
        <w:rPr/>
        <w:t>KARTA PRZEBIEGU PRAKTYKI ZAWODOWEJ (ciąg dalszy)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403"/>
        <w:gridCol w:w="1680"/>
        <w:gridCol w:w="6240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as praktyk (liczba godzin) 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alizowane zadania w ramach praktyk, uwagi obserwacje i wnioski praktykanta co do wykonywanej prac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spacing w:lineRule="auto" w:line="240"/>
        <w:rPr/>
      </w:pPr>
      <w:r>
        <w:rPr/>
        <w:t>KARTA PRZEBIEGU PRAKTYKI ZAWODOWEJ (ciąg dalszy)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00"/>
        <w:gridCol w:w="1677"/>
        <w:gridCol w:w="6219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Czas praktyk (liczba godzin) </w:t>
            </w:r>
          </w:p>
        </w:tc>
        <w:tc>
          <w:tcPr>
            <w:tcW w:w="6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alizowane zadania w ramach praktyk, uwagi obserwacje i wnioski praktykanta co do wykonywanej prac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/>
      </w:pPr>
      <w:r>
        <w:rPr>
          <w:bCs/>
          <w:color w:val="000000"/>
          <w:sz w:val="20"/>
          <w:szCs w:val="20"/>
        </w:rPr>
        <w:t>………………………………………</w:t>
      </w:r>
      <w:r>
        <w:rPr>
          <w:bCs/>
          <w:color w:val="000000"/>
          <w:sz w:val="20"/>
          <w:szCs w:val="20"/>
        </w:rPr>
        <w:t xml:space="preserve">..                                            </w:t>
        <w:tab/>
        <w:tab/>
        <w:tab/>
        <w:t xml:space="preserve">                 …………………………………………..                                                                                              </w:t>
      </w:r>
    </w:p>
    <w:p>
      <w:pPr>
        <w:pStyle w:val="Default"/>
        <w:rPr/>
      </w:pPr>
      <w:r>
        <w:rPr>
          <w:bCs/>
          <w:color w:val="000000"/>
          <w:sz w:val="20"/>
          <w:szCs w:val="20"/>
        </w:rPr>
        <w:t xml:space="preserve">        </w:t>
      </w:r>
      <w:r>
        <w:rPr>
          <w:bCs/>
          <w:color w:val="000000"/>
          <w:sz w:val="20"/>
          <w:szCs w:val="20"/>
        </w:rPr>
        <w:t xml:space="preserve">miejscowość i data                                                           </w:t>
        <w:tab/>
        <w:t xml:space="preserve">                                    czytelny podpis studenta                                                                                              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Potwierdzenie wykonywanych zadań przez Zakładowego opiekuna praktyk: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bCs/>
          <w:color w:val="000000"/>
          <w:sz w:val="20"/>
          <w:szCs w:val="20"/>
        </w:rPr>
        <w:t>………………………………………</w:t>
      </w:r>
      <w:r>
        <w:rPr>
          <w:bCs/>
          <w:color w:val="000000"/>
          <w:sz w:val="20"/>
          <w:szCs w:val="20"/>
        </w:rPr>
        <w:t xml:space="preserve">..    </w:t>
        <w:tab/>
        <w:tab/>
        <w:tab/>
        <w:t xml:space="preserve">                                  ………………………………………………..…….                                                                                              </w:t>
      </w:r>
    </w:p>
    <w:p>
      <w:pPr>
        <w:pStyle w:val="Default"/>
        <w:rPr/>
      </w:pPr>
      <w:r>
        <w:rPr>
          <w:bCs/>
          <w:color w:val="000000"/>
          <w:sz w:val="20"/>
          <w:szCs w:val="20"/>
        </w:rPr>
        <w:t xml:space="preserve">        </w:t>
      </w:r>
      <w:r>
        <w:rPr>
          <w:bCs/>
          <w:color w:val="000000"/>
          <w:sz w:val="20"/>
          <w:szCs w:val="20"/>
        </w:rPr>
        <w:t xml:space="preserve">miejscowość i data                                                                  </w:t>
        <w:tab/>
        <w:tab/>
        <w:t xml:space="preserve">               pieczęć Zakładu pracy</w:t>
      </w:r>
    </w:p>
    <w:p>
      <w:pPr>
        <w:pStyle w:val="Normal"/>
        <w:overflowPunct w:val="false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.</w:t>
      </w:r>
    </w:p>
    <w:p>
      <w:pPr>
        <w:pStyle w:val="Default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ab/>
        <w:t>podpis i pieczęć Zakładowego opiekuna praktyk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RAWOZDANIE Z PRZEBIEGU PRAKTYKI ZAWODOWEJ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2E74B5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2E74B5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2E74B5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2E74B5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</w:rPr>
        <w:t xml:space="preserve">Wydział Nauk Ekonomicznych, WANS w Białymstoku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Kierunek Finanse i Rachunkowość,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studia pierwszego stopnia o profilu praktycznym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ZĘŚĆ I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IS PRZEBIEGU PRAKTYKI  ZAWODOWEJ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(wypełnia student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1. Ogólna charakterystyka Zakładu pracy (przedmiot działania, struktura organizacyjna: zakres zadań, prawnych podstaw działania oraz przepisy regulujące działanie organu</w:t>
      </w:r>
      <w:r>
        <w:rPr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</w:rPr>
        <w:t xml:space="preserve">)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Cel i zakres prowadzonej działalności (zasady funkcjonowania, tryb pracy, metody i formy pracy poszczególnych wydziałów, wyodrębnionych komórek itp.)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odsumowanie praktyki. 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Student w tej części sprawozdania powinien wykazać związek odbytej praktyki z kierunkiem studiów; przedstawić osiągnięcia zdobyte podczas praktyki zakwalifikowane w kategoriach wiedzy, umiejętności i kompetencji społecznych</w:t>
      </w:r>
      <w:r>
        <w:rPr>
          <w:rFonts w:eastAsia="Calibri" w:cs="Calibri" w:ascii="Calibri" w:hAnsi="Calibri"/>
        </w:rPr>
        <w:t xml:space="preserve"> (w powiązaniu z właściwym symbolem efektów uczenia się, zamieszczonych w Części I Dziennika praktyk). 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zdanie powinno przedstawiać uwagi, obserwacje i wnioski praktykanta dotyczące wykonywanej pracy.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nadto student, po zakończeniu całej praktyki (wszystkich jej etapów) dokonuje (wg zasad ujętych w pkt. a) ogólnego podsumowania wszystkich etapów praktyki. Nie dotyczy to studentów studiów drugiego stopnia, którzy realizują praktykę w ramach jednego semestru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 xml:space="preserve">..           </w:t>
        <w:tab/>
        <w:tab/>
        <w:tab/>
        <w:tab/>
        <w:t xml:space="preserve">                         ……………………………………………………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</w:t>
      </w:r>
      <w:r>
        <w:rPr>
          <w:rFonts w:eastAsia="Calibri" w:cs="Calibri" w:ascii="Calibri" w:hAnsi="Calibri"/>
          <w:bCs/>
          <w:sz w:val="20"/>
          <w:szCs w:val="20"/>
        </w:rPr>
        <w:t xml:space="preserve">miejscowość i data                                       </w:t>
        <w:tab/>
        <w:tab/>
        <w:t xml:space="preserve">                                        czytelny podpis student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W przypadku niewystarczającej ilości miejsca należy wykorzystać dodatkowe karty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Cs/>
          <w:i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CZĘŚĆ II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WERYFIKACJA EFEKTÓW UCZENIA SIĘ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(zaznacza Zakładowy opiekun praktyk)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</w:rPr>
        <w:t xml:space="preserve">Wydział Nauk Ekonomicznych, WANS w Białymstoku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FF0000"/>
        </w:rPr>
      </w:pPr>
      <w:r>
        <w:rPr>
          <w:rFonts w:eastAsia="Calibri" w:cs="Calibri" w:ascii="Calibri" w:hAnsi="Calibri"/>
          <w:b/>
          <w:bCs/>
        </w:rPr>
        <w:t>Kierunek Finanse i Rachunkowość, studia pierwszego stopnia o profilu praktycznym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roszę ocenić w skali od 2 do 5, stopień uzyskania efektów uczenia się studenta, które oznaczają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5.0 (A) – zakładane efekty uczenia się zostały uzyskane, z ewentualnymi pojedynczymi nieścisłościami, które nie mają znaczenia dla osiągnięcia poszczególnych efektów;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4.5 (B) – zakładane efekty uczenia się zostały uzyskane z nielicznymi błędami;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4.0 (C) – zakładane efekty uczenia się zostały uzyskane z szeregiem błędów i/lub pojedynczych braków;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3.5 (D) – zakładane efekty uczenia się zostały uzyskane z istotnymi błędami i/lub brakami;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3.0 (E) – zakładane efekty uczenia się zostały uzyskane z dużymi błędami lub brakami (poziom minimalnie wymagany, akceptowany przez nauczyciela akademickiego); </w:t>
      </w:r>
    </w:p>
    <w:p>
      <w:pPr>
        <w:pStyle w:val="Normal"/>
        <w:autoSpaceDE w:val="false"/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2.0 (F) – zakładane efekty uczenia się nie zostały uzyskane.</w:t>
      </w:r>
    </w:p>
    <w:p>
      <w:pPr>
        <w:pStyle w:val="Normal"/>
        <w:autoSpaceDE w:val="false"/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943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453"/>
        <w:gridCol w:w="576"/>
        <w:gridCol w:w="576"/>
        <w:gridCol w:w="576"/>
        <w:gridCol w:w="576"/>
        <w:gridCol w:w="576"/>
        <w:gridCol w:w="576"/>
      </w:tblGrid>
      <w:tr>
        <w:trPr>
          <w:trHeight w:val="46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Symbol efektu uczenia się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owe efekty uczenia się dla praktyki zawodowej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Zaznacza Zakładowy opiekun praktyk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(proszę postawić znak „X” we właściwej kolumnie)</w:t>
            </w:r>
          </w:p>
        </w:tc>
      </w:tr>
      <w:tr>
        <w:trPr>
          <w:trHeight w:val="46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1. 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W zakresie wiedzy:</w:t>
            </w:r>
          </w:p>
        </w:tc>
      </w:tr>
      <w:tr>
        <w:trPr>
          <w:trHeight w:val="1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FiR6S_WG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Student zna podmioty finansowe i niefinansowe oraz ich funkcje i potrafi wykorzystać tę wiedzę w działalności praktycznej organizacji, w której odbywał praktykę zawodową </w:t>
            </w:r>
            <w:r>
              <w:rPr>
                <w:rFonts w:eastAsia="Calibri" w:cs="Calibri" w:ascii="Calibri" w:hAnsi="Calibri"/>
              </w:rPr>
              <w:t>*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FiR6S_WG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Student zna i rozumie proces zmian w funkcjonowaniu podmiotów gospodarczych w odniesieniu do organizacji, w której odbywał praktykę zawodową </w:t>
            </w:r>
            <w:r>
              <w:rPr>
                <w:rFonts w:eastAsia="Calibri" w:cs="Calibri" w:ascii="Calibri" w:hAnsi="Calibri"/>
              </w:rPr>
              <w:t>**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FiR6S_WG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tudent zn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strukturę organizacyjną jednostki i funkcjonowanie jej podstawowych komórek </w:t>
            </w:r>
            <w:r>
              <w:rPr>
                <w:rFonts w:eastAsia="Calibri" w:cs="Calibri" w:ascii="Calibri" w:hAnsi="Calibri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2. 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W zakresie umiejętności:</w:t>
            </w:r>
          </w:p>
        </w:tc>
      </w:tr>
      <w:tr>
        <w:trPr>
          <w:trHeight w:val="2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FiR6S_UW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udent potrafi wykorzystać posiadaną wiedzę do prawidłowego formułowania, analizowania, interpretowania i rozwiązywania problemów z zakresu finansów i rachunkowości w organizacji, w której odbywał praktykę zawodową 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FiR6S_UK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udent potrafi porozumiewać się w organizacji, w której odbywał praktykę zawodową, wykorzystując do tego celu odpowiednie narzędzie i używając właściwej terminologii właściwej dla finansów 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FiR6S_UO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udent potrafi racjonalnie organizować i planować pracę w organizacji, w której odbywał praktykę zawodową *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FiR6S_UO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udent potrafi współdziałać w ramach prac zespołowych (w tym interdyscyplinarnych), komunikować się z innymi osobami, oceniać predyspozycje własne i pozostałych członków zespołu do wykonywania poszczególnych prac, przyjmować różne role i zadania w organizacji, w której odbywał praktykę zawodową *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FiR6S_UU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udent potrafi samodzielnie planować i realizować powierzone mu zadania w zakresie finansów w trakcie praktyki zawodowej i jest świadomy znaczenia tej umiejętności w przyszłej pracy zawodowej na wybranym stanowisku **/**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FiR6S_UU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udent potrafi samodzielnie planować i realizować własne uczenie się przez całe życie, będąc świadomym dynamicznego rozwoju dyscypliny ekonomia i finanse **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FiR6S_UU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udent potrafi przygotować podstawowe dokumenty biurowe, w szczególności finansowe, jeżeli wymaga tego specyfika pracy podmiotu *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FiR6S_UU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udent potrafi ewidencjonować i archiwizować dokumenty, w szczególności finansowe**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3. 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W zakresie kompetencji społecznych: </w:t>
            </w:r>
          </w:p>
        </w:tc>
      </w:tr>
      <w:tr>
        <w:trPr>
          <w:trHeight w:val="2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FiR6S_KO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tudent jest gotów pracować w grupie w tym wspólnie realizując w szczególności projekty w zakresie finansów na rzecz otoczenia </w:t>
            </w:r>
            <w:r>
              <w:rPr>
                <w:rFonts w:eastAsia="Calibri" w:cs="Calibri" w:ascii="Calibri" w:hAnsi="Calibri"/>
              </w:rPr>
              <w:t>*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FiR6S_KO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tudent jest gotów do inicjowania działań na rzecz interesu publicznego szczególnie w odniesieniu do finansów </w:t>
            </w:r>
            <w:r>
              <w:rPr>
                <w:rFonts w:eastAsia="Calibri" w:cs="Calibri" w:ascii="Calibri" w:hAnsi="Calibri"/>
              </w:rPr>
              <w:t>**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FiR6S_KO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tudent potrafi ocenić własne możliwości wykonywania określonych zadań w szczególności w zakresie finansów powierzonych mu w trakcie realizacji praktyki zawodowej </w:t>
            </w:r>
            <w:r>
              <w:rPr>
                <w:rFonts w:eastAsia="Calibri" w:cs="Calibri" w:ascii="Calibri" w:hAnsi="Calibri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* efekty uczenia się dla 3 semestru studiów</w:t>
      </w:r>
    </w:p>
    <w:p>
      <w:pPr>
        <w:pStyle w:val="Normal"/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** efekty uczenia się dla 4 semestru studiów</w:t>
      </w:r>
    </w:p>
    <w:p>
      <w:pPr>
        <w:pStyle w:val="Normal"/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*** efekty uczenia się dla 5 semestru studiów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Poświadczam odbycie praktyki zawodowej. </w:t>
      </w:r>
      <w:r>
        <w:rPr>
          <w:rFonts w:cs="Calibri" w:ascii="Calibri" w:hAnsi="Calibri"/>
          <w:sz w:val="22"/>
          <w:szCs w:val="22"/>
        </w:rPr>
        <w:t>Potwierdzam opisany przebieg praktyki i dokonaną weryfikację powyższych efektów uczenia się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pozycja oceny końcowej (od 2 do 5): ………….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60"/>
        <w:rPr/>
      </w:pPr>
      <w:r>
        <w:rPr>
          <w:rFonts w:cs="Calibri" w:ascii="Calibri" w:hAnsi="Calibri"/>
          <w:sz w:val="22"/>
          <w:szCs w:val="22"/>
        </w:rPr>
        <w:t>Uwagi i opinie o przebiegu praktyki: ………………………………………………………………………………………………………….……....…………………………………</w:t>
      </w:r>
    </w:p>
    <w:p>
      <w:pPr>
        <w:pStyle w:val="Normal"/>
        <w:spacing w:lineRule="auto" w:line="276"/>
        <w:ind w:left="357" w:hanging="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…………………………………………….……………………………..………………………………………………………..…………</w:t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.………………………………………………………..…………</w:t>
      </w:r>
    </w:p>
    <w:p>
      <w:pPr>
        <w:pStyle w:val="Normal"/>
        <w:spacing w:lineRule="auto" w:line="276"/>
        <w:ind w:left="357" w:hanging="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…….………………………………………………..…………</w:t>
      </w:r>
    </w:p>
    <w:p>
      <w:pPr>
        <w:pStyle w:val="Normal"/>
        <w:spacing w:lineRule="auto" w:line="276"/>
        <w:ind w:left="357" w:hanging="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…….………………………………………………..…………</w:t>
      </w:r>
    </w:p>
    <w:p>
      <w:pPr>
        <w:pStyle w:val="Normal"/>
        <w:spacing w:lineRule="auto" w:line="276"/>
        <w:ind w:left="357" w:hanging="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.………………………………………………………………..…………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>…</w:t>
      </w:r>
      <w:r>
        <w:rPr>
          <w:rFonts w:eastAsia="Calibri" w:cs="Calibri" w:ascii="Calibri" w:hAnsi="Calibri"/>
          <w:sz w:val="20"/>
          <w:szCs w:val="20"/>
        </w:rPr>
        <w:t xml:space="preserve">..……………………………..                                  </w:t>
        <w:tab/>
        <w:tab/>
        <w:tab/>
        <w:tab/>
        <w:t xml:space="preserve">  …………....……………………………..………………..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miejscowość i data                       </w:t>
        <w:tab/>
        <w:t xml:space="preserve">   </w:t>
        <w:tab/>
        <w:t xml:space="preserve">          </w:t>
        <w:tab/>
        <w:tab/>
        <w:t xml:space="preserve">    pieczęć i podpis Zakładowego opiekuna praktyki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ind w:left="70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ieczęć Zakładu pracy</w:t>
      </w:r>
    </w:p>
    <w:p>
      <w:pPr>
        <w:pStyle w:val="Normal"/>
        <w:overflowPunct w:val="false"/>
        <w:autoSpaceDE w:val="false"/>
        <w:spacing w:lineRule="auto" w:line="360"/>
        <w:ind w:left="70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CZĘŚĆ III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WERYFIKACJA EFEKTÓW UCZENIA SIĘ I ZALICZENIE PRAKTYKI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PROTOKÓŁ WERYFIKACJI DOKUMENTACJI PRAKTYKI ZAWODOWEJ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(wypełnia Wydziałowy opiekun praktyk zawodowych)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996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749"/>
        <w:gridCol w:w="1305"/>
      </w:tblGrid>
      <w:tr>
        <w:trPr>
          <w:trHeight w:val="195" w:hRule="atLeast"/>
        </w:trPr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1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0"/>
              </w:rPr>
              <w:t xml:space="preserve">Ocena z praktyki zawodowej wystawiona przez Zakładowego </w:t>
            </w:r>
            <w:r>
              <w:rPr>
                <w:rFonts w:cs="Calibri" w:ascii="Calibri" w:hAnsi="Calibri"/>
                <w:b/>
                <w:sz w:val="21"/>
                <w:szCs w:val="20"/>
              </w:rPr>
              <w:t xml:space="preserve">opiekuna praktyki </w:t>
            </w:r>
            <w:r>
              <w:rPr>
                <w:rFonts w:cs="Calibri" w:ascii="Calibri" w:hAnsi="Calibri"/>
                <w:sz w:val="21"/>
                <w:szCs w:val="20"/>
              </w:rPr>
              <w:t>(w tym obejmująca weryfikację efektów uczenia się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1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</w:rPr>
              <w:t>……………</w:t>
            </w:r>
          </w:p>
        </w:tc>
      </w:tr>
      <w:tr>
        <w:trPr>
          <w:trHeight w:val="113" w:hRule="atLeast"/>
        </w:trPr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</w:rPr>
              <w:t xml:space="preserve">Kompletność dokumentów wymaganych w regulaminie praktyk i programie praktyk zawodowych (0-5 pkt. - warunek uzyskania pozytywnej oceny!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</w:rPr>
              <w:t xml:space="preserve">Rzetelność w wypełnieniu dziennika praktyk, opis zadań, opis własnych wniosków i spostrzeżeń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</w:rPr>
              <w:t xml:space="preserve">(0-5 pkt.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</w:rPr>
              <w:t>Poprawność sporządzenia sprawozdania z przebiegu praktyki zawodowej, opis zdarzeń, opis własnych wniosków i spostrzeżeń (0-5 pkt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trike/>
                <w:color w:val="000000"/>
                <w:sz w:val="21"/>
              </w:rPr>
            </w:pPr>
            <w:r>
              <w:rPr>
                <w:rFonts w:eastAsia="Calibri" w:cs="Calibri" w:ascii="Calibri" w:hAnsi="Calibri"/>
                <w:strike/>
                <w:color w:val="0000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</w:rPr>
              <w:t xml:space="preserve">Weryfikacja obowiązkowości studenta: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</w:rPr>
              <w:t>terminowość złożenia dokumentacji praktyk (0-1 pkt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</w:rPr>
              <w:t>udział w spotkaniach organizacyjnych (0-1 pkt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</w:rPr>
            </w:r>
          </w:p>
        </w:tc>
      </w:tr>
      <w:tr>
        <w:trPr>
          <w:trHeight w:val="193" w:hRule="atLeast"/>
        </w:trPr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</w:rPr>
              <w:t xml:space="preserve">Ocena wystawiona na podstawie uzyskanej ilości punktów*: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</w:rPr>
              <w:t>……………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odatkowe czynności Wydziałowego opiekuna praktyk zawodowych / nie dotyczy</w:t>
      </w:r>
      <w:r>
        <w:rPr>
          <w:rFonts w:eastAsia="Calibri" w:cs="Calibri" w:ascii="Calibri" w:hAnsi="Calibri"/>
          <w:b/>
          <w:sz w:val="20"/>
          <w:szCs w:val="20"/>
        </w:rPr>
        <w:t>**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983"/>
        <w:gridCol w:w="5604"/>
      </w:tblGrid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 związku z wątpliwości co do osiągnięcia efektów uczenia się przez studenta podczas praktyki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Rodzaj czynności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Krótki opis / uwagi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zmowę weryfikującą ze student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zpośredni kontakt z Zakładem pracy, w którym student odbywał praktyk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łączenie przez studenta dodatkowych dokumentów, potwierdzających osiągnięcie przez efektów uczenia się (należy je wymienić i dołączyć do dokumentacji praktyki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*Punktacja i ocena dotycząca weryfikacji dokumentów i obowiązkowości Studenta: 17-15,5 pkt. – 5,0; 15-14 pkt. – 4,5; 13,5-12 pkt. – 4,0; 11,5-10,5 pkt. 3,5; 10-9 pkt. – 3,0; 8,5 i mniej pkt. – 2,0.</w:t>
      </w:r>
    </w:p>
    <w:p>
      <w:pPr>
        <w:pStyle w:val="Normal"/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Liczba punktów, a tym samym ocena końcowa z praktyki zawodowej może ulec podwyższeniu bądź obniżeniu w zależności od wyniku reportu hospitacji (0-3 pkt.).</w:t>
      </w:r>
    </w:p>
    <w:p>
      <w:pPr>
        <w:pStyle w:val="Normal"/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color w:val="000000"/>
          <w:sz w:val="23"/>
          <w:szCs w:val="23"/>
        </w:rPr>
      </w:pPr>
      <w:r>
        <w:rPr>
          <w:rFonts w:eastAsia="Calibri" w:cs="Calibri" w:ascii="Calibri" w:hAnsi="Calibri"/>
          <w:sz w:val="18"/>
          <w:szCs w:val="18"/>
        </w:rPr>
        <w:t>**</w:t>
      </w:r>
      <w:r>
        <w:rPr>
          <w:rFonts w:eastAsia="Calibri" w:cs="Calibri" w:ascii="Calibri" w:hAnsi="Calibri"/>
          <w:i/>
          <w:sz w:val="18"/>
          <w:szCs w:val="18"/>
        </w:rPr>
        <w:t>niewłaściwe skreślić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color w:val="000000"/>
          <w:sz w:val="23"/>
          <w:szCs w:val="23"/>
          <w:u w:val="single"/>
        </w:rPr>
      </w:pPr>
      <w:r>
        <w:rPr>
          <w:rFonts w:eastAsia="Calibri" w:cs="Calibri" w:ascii="Calibri" w:hAnsi="Calibri"/>
          <w:b/>
          <w:bCs/>
          <w:i/>
          <w:color w:val="000000"/>
          <w:sz w:val="23"/>
          <w:szCs w:val="23"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ZALICZENIE PRAKTYKI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 podstawie przedłożonej przez studenta dokumentacji potwierdzającej odbycie i przebieg praktyki zawodowej oraz oceny wystawionej przez Zakładowego o</w:t>
      </w:r>
      <w:r>
        <w:rPr>
          <w:rFonts w:cs="Calibri" w:ascii="Calibri" w:hAnsi="Calibri"/>
        </w:rPr>
        <w:t>piekuna praktyki</w:t>
      </w:r>
      <w:r>
        <w:rPr>
          <w:rFonts w:eastAsia="Calibri" w:cs="Calibri" w:ascii="Calibri" w:hAnsi="Calibri"/>
        </w:rPr>
        <w:t xml:space="preserve">, a także własnej oceny merytorycznej, dotyczącej w szczególności osiągnięcia przez studenta wskazanych w Części I Dziennika praktyk efektów uczenia się: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trike/>
        </w:rPr>
      </w:pPr>
      <w:r>
        <w:rPr>
          <w:rFonts w:eastAsia="Calibri" w:cs="Calibri" w:ascii="Calibri" w:hAnsi="Calibri"/>
          <w:strike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Zaliczam praktykę na ocenę* ………... i przyznaję …..….. pkt. ECT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Nie zaliczam praktyk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ata 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Podpis Wydziałowego opiekuna praktyk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…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Uzasadnienie: ………………………………….…..…………………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…….…….……………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………………………………….…………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…………………….………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ata 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Podpis Wydziałowego opiekuna praktyk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……….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trike/>
        </w:rPr>
      </w:pPr>
      <w:r>
        <w:rPr>
          <w:rFonts w:eastAsia="Calibri" w:cs="Calibri" w:ascii="Calibri" w:hAnsi="Calibri"/>
          <w:strike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trike/>
          <w:sz w:val="18"/>
          <w:szCs w:val="18"/>
        </w:rPr>
      </w:pPr>
      <w:r>
        <w:rPr>
          <w:rFonts w:eastAsia="Calibri" w:cs="Calibri" w:ascii="Calibri" w:hAnsi="Calibri"/>
          <w:strike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*Ostateczna ocena z praktyki jest wynikiem średniej arytmetycznej ocen: Zakładowego opiekuna praktyki oraz Wydziałowego opiekuna praktyki – obliczanej zgodnie z Regulaminem studiów we Wschodnioeuropejskiej Akademii Nauk Stosowanych w Białymstoku. 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erplate Gothic Bol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4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praktyk odbywanych w organach administracji publicz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opperplate Gothic Bold" w:hAnsi="Copperplate Gothic Bold" w:cs="Tahoma"/>
      <w:b/>
      <w:bCs/>
      <w:sz w:val="28"/>
      <w:szCs w:val="24"/>
    </w:rPr>
  </w:style>
  <w:style w:type="character" w:styleId="Nagwek2Znak">
    <w:name w:val="Nagłówek 2 Znak"/>
    <w:qFormat/>
    <w:rPr>
      <w:b/>
      <w:bCs/>
      <w:i/>
      <w:i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zastpczy">
    <w:name w:val="Tekst zastępczy"/>
    <w:qFormat/>
    <w:rPr>
      <w:color w:val="80808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5:24:00Z</dcterms:created>
  <dc:creator>Kowalewski</dc:creator>
  <dc:description/>
  <cp:keywords/>
  <dc:language>en-US</dc:language>
  <cp:lastModifiedBy>Jolanta Pogorzelska</cp:lastModifiedBy>
  <cp:lastPrinted>2017-07-14T16:18:00Z</cp:lastPrinted>
  <dcterms:modified xsi:type="dcterms:W3CDTF">2023-11-02T13:38:00Z</dcterms:modified>
  <cp:revision>14</cp:revision>
  <dc:subject/>
  <dc:title>Załącznik nr 3a do Regulaminu praktyk studenckich</dc:title>
</cp:coreProperties>
</file>