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-426" w:hanging="0"/>
        <w:jc w:val="right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 xml:space="preserve">Załącznik nr 1 </w:t>
      </w:r>
    </w:p>
    <w:p>
      <w:pPr>
        <w:pStyle w:val="Normal"/>
        <w:spacing w:lineRule="auto" w:line="240" w:before="120" w:after="120"/>
        <w:ind w:right="-426" w:hanging="0"/>
        <w:jc w:val="right"/>
        <w:rPr>
          <w:rFonts w:eastAsia="Times New Roman" w:cs="Calibri" w:cstheme="minorHAnsi"/>
          <w:sz w:val="18"/>
          <w:szCs w:val="18"/>
          <w:lang w:eastAsia="pl-PL"/>
        </w:rPr>
      </w:pPr>
      <w:r>
        <w:rPr>
          <w:rFonts w:eastAsia="Times New Roman" w:cs="Calibri" w:cstheme="minorHAnsi"/>
          <w:sz w:val="18"/>
          <w:szCs w:val="18"/>
          <w:lang w:eastAsia="pl-PL"/>
        </w:rPr>
        <w:t>do Regulaminu praktyk zawodowych we Wschodnioeuropejskiej Akademii Nauk Stosowanych w Białymstoku.</w:t>
      </w:r>
    </w:p>
    <w:p>
      <w:pPr>
        <w:pStyle w:val="Normal"/>
        <w:spacing w:lineRule="auto" w:line="240" w:before="120" w:after="120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RAMOWE PROGRAMY PRAKTYK ZAWODOWYCH DLA STUDENTÓW KIERUNKÓW STUDIÓW I POZIOMÓW KSZTAŁCENIA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UCHWALONE PRZEZ SENAT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WSCHODNIOEUROPEJSKIEJ AKADEMII NAUK STOSOWANYCH W BIAŁYMSTOKU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RAMOWY PROGRAM PRAKTYKI ZAWODOWEJ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STUDENTÓW WYDZIAŁU NAUK EKONOMICZNYCH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WSCHODNIOEUROPEJSKIEJ AKADEMII NAUK STOSOWANYCH 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W BIAŁYMSTOKU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bCs/>
          <w:lang w:eastAsia="pl-PL"/>
        </w:rPr>
      </w:pPr>
      <w:r>
        <w:rPr>
          <w:rFonts w:eastAsia="Times New Roman" w:cs="Calibri" w:cstheme="minorHAnsi"/>
          <w:b/>
          <w:bCs/>
          <w:lang w:eastAsia="pl-PL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Kierunek: Zarządzanie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Poziom: studia II stopnia</w:t>
      </w:r>
    </w:p>
    <w:p>
      <w:pPr>
        <w:pStyle w:val="Normal"/>
        <w:spacing w:lineRule="auto" w:line="240" w:before="120" w:after="120"/>
        <w:jc w:val="center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Profil: praktyczny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aktyki studentów kierunku Zarządzanie II stopnia są integralną częścią programu studiów oraz podlegają obowiązkowemu zaliczeniu. Czas trwania praktyki i przypisaną jej liczbę punktów ECTS określa program kształcenia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Cel praktyki zawodowej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Głównym celem praktyk zawodowych na kierunku Zarządzanie II stopnia jest umożliwienie studentom zdobycia umiejętności i kwalifikacji pozwalających na samodzielne diagnozowanie problemów funkcjonowania organizacji oraz ułatwienie studentom nawiązania kontaktów z przedsiębiorstwami oraz instytucjami społeczno-gospodarczymi. Praktyka ma za zadanie gromadzenie materiałów, wiedzy i doświadczenia niezbędnego przy pisaniu pracy magisterskiej. </w:t>
      </w:r>
      <w:r>
        <w:rPr>
          <w:rFonts w:cs="Calibri" w:cstheme="minorHAnsi"/>
          <w:color w:val="000000"/>
        </w:rPr>
        <w:t xml:space="preserve">Praktyka ma również umożliwić poznanie specyfiki pracy na różnych stanowiskach merytorycznie związanych z kierunkiem zarządzania, a w szczególności na stanowiskach zgodnych z daną </w:t>
      </w:r>
      <w:r>
        <w:rPr>
          <w:rFonts w:eastAsia="Times New Roman" w:cs="Calibri" w:cstheme="minorHAnsi"/>
          <w:lang w:eastAsia="pl-PL"/>
        </w:rPr>
        <w:t xml:space="preserve">grupą zajęć do wyboru, jak również analizę </w:t>
      </w:r>
      <w:r>
        <w:rPr>
          <w:rFonts w:cs="Calibri" w:cstheme="minorHAnsi"/>
          <w:color w:val="000000"/>
        </w:rPr>
        <w:t>własnych możliwości na rynku pracy i nawiązanie kontaktów zawodowych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 xml:space="preserve">Cele szczegółowe praktyki zawodowej: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eryfikacja wiedzy teoretycznej i umiejętności nabytych podczas nauki, w tym wykształcenie zdolności praktycznego zastosowania wiedzy nabytej w toku studiów (integracja wiedzy teoretycznej i praktycznej)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oznanie warunków i specyfiki pracy w różnorodnych podmiotach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doskonalenie zdolności planowania czasu pracy, skutecznej komunikacji we współdziałaniu z zespołem pracowników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kształtowanie spostrzegawczości oraz zdolności samodzielnego i krytycznego myślenia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oznanie środowiska zawodowego przez obserwację i naśladowanie zachowań pracowników,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ocena rynku pracy, poznanie oczekiwań pracodawców względem przyszłych pracowników w zakresie wiedzy, umiejętności i postaw, w tym podstaw etycznych, 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nawiązanie kontaktów zawodowych umożliwiających ich późniejsze wykorzystanie, np. w momencie poszukiwania pracy lub podmiotu do badań prowadzonych w ramach realizowanych prac kontrolnych, zaliczeniowych. 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 xml:space="preserve">Wykorzystanie </w:t>
      </w:r>
      <w:r>
        <w:rPr>
          <w:rFonts w:eastAsia="Times New Roman" w:cs="Calibri" w:cstheme="minorHAnsi"/>
          <w:lang w:eastAsia="pl-PL"/>
        </w:rPr>
        <w:t>doświadczeń nabytych podczas praktyki zawodowej służyć ma także do pozyskania informacji oraz materiałów niezbędnych do przygotowania pracy dyplomowej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Czas trwania praktyki i punkty ECTS: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Czas trwania praktyki i przypisaną jej liczbę punktów ECTS określa program studiów i harmonogram realizacji programu studiów na kierunku Zarządzanie.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kierunku Zarządzanie, studia drugiego stopnia o profilu praktycznym w WANS w Białymstoku praktyka zawodowa jest realizowana w trakcie 3 semestru studiów (3 miesiące) w łącznym wymiarze 360 godzin. Praktyce zawodowej zostało przypisanych łącznie 12 punktów ECTS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t>Miejsca odbywania praktyki zawodowej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Student ma prawo do samodzielnego wyboru instytucji, w której będzie odbywał praktykę, pod warunkiem, że profil jej działania umożliwi studentowi zrealizowanie celów praktyk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alecane miejsce odbywania praktyki zawodowej przez studentów kierunku Zarządzanie II stopnia to: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przedsiębiorstwo produkcyjne, usługowe lub handlowe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biuro księgowo-podatkowe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jednostka administracji samorządowej lub rządowej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bank i inna instytucja z sektora finansów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akład ubezpieczeniowy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instytucja wymiaru sprawiedliwości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ośrodek naukowo-badawczy, uczelnia, instytucja oświaty i kultury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organizacja pożytku publicznego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fundacja lub stowarzyszenie;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organizacja zawodowa,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a także inne, wybrane przez studenta, miejsce pracy (za zgodą wydziałowego opiekuna praktyk zawodowych)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 xml:space="preserve">Praktyka może być realizowania w ramach programu Erasmus+, a ponadto w instytucjach Unii Europejskiej i instytucjach zagranicznych, jeżeli charakter prowadzonej przez nie działalności i odbywanej przez studenta praktyki jest zgodny z profilem kierunku studiów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W szczególności zaleca się odbywać praktykę zawodową w podmiotach, z którymi Uczelnia ma podpisane porozumienia w tym zakresie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b/>
          <w:lang w:eastAsia="pl-PL"/>
        </w:rPr>
        <w:t>Program praktyki</w:t>
      </w: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b/>
          <w:lang w:eastAsia="pl-PL"/>
        </w:rPr>
        <w:t>zawodowej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cs="Calibri" w:cstheme="minorHAnsi"/>
        </w:rPr>
      </w:pPr>
      <w:r>
        <w:rPr>
          <w:rFonts w:eastAsia="Times New Roman" w:cs="Calibri" w:cstheme="minorHAnsi"/>
          <w:lang w:eastAsia="pl-PL"/>
        </w:rPr>
        <w:t>Do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podstawowych obowiązków studenta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>odbywającego praktykę zawodową należy</w:t>
      </w:r>
      <w:r>
        <w:rPr>
          <w:rFonts w:eastAsia="Times New Roman" w:cs="Calibri" w:cstheme="minorHAnsi"/>
          <w:b/>
          <w:lang w:eastAsia="pl-PL"/>
        </w:rPr>
        <w:t xml:space="preserve"> </w:t>
      </w:r>
      <w:r>
        <w:rPr>
          <w:rFonts w:cs="Calibri" w:cstheme="minorHAnsi"/>
        </w:rPr>
        <w:t xml:space="preserve">zapoznanie się ze </w:t>
      </w:r>
      <w:r>
        <w:rPr>
          <w:rFonts w:eastAsia="Times New Roman" w:cs="Calibri" w:cstheme="minorHAnsi"/>
          <w:lang w:eastAsia="pl-PL"/>
        </w:rPr>
        <w:t xml:space="preserve">strukturami, mechanizmami funkcjonowania i organizacją podmiotu, w którym odbywana jest praktyka, w tym: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eastAsia="Calibri" w:cs="Calibri" w:cstheme="minorHAnsi"/>
        </w:rPr>
        <w:t xml:space="preserve">Zapoznanie się ze statutem jednostki, regulaminem organizacyjnym </w:t>
      </w:r>
      <w:r>
        <w:rPr>
          <w:rFonts w:cs="Calibri" w:cstheme="minorHAnsi"/>
        </w:rPr>
        <w:t xml:space="preserve">i innymi wewnętrznymi źródłami prawa, a w tym np.: </w:t>
      </w:r>
      <w:r>
        <w:rPr>
          <w:rFonts w:eastAsia="Calibri" w:cs="Calibri" w:cstheme="minorHAnsi"/>
        </w:rPr>
        <w:t>zapoznanie się z aktami prawnymi ustanawiającymi kompetencje; z przepisami BHP, Kodeksem Pracy, regulaminem pracy, zasadami dotyczącymi przestrzegania tajemnicy prawnie chronionej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Obserwacja pracy doświadczonych pracowników zatrudnionych w organizacji, w której student odbywa praktykę, zadawanie pytań, zapisywanie ważnych informacji, które posłużą studentowi do rozwoju własnych kompetencji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Zapoznanie się ze strukturą organizacyjną jednostki i funkcjonowaniem jej podstawowych komórek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Zapoznanie się z zadaniami i merytoryczną działalnością danej jednostki organizacyjnej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Zapoznanie się z podziałem kompetencji między poszczególne komórki w strukturze organizacyjnej podmiotu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Zapoznanie się z zasadami prowadzenia dokumentacji, jej obiegiem i archiwizacją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>Zapoznanie się z organizacją i zasadami współpracy jednostki z podmiotami zewnętrznymi, w tym z klientami, kontrahentami, bankami, instytucjami publiczno-prawnymi i innymi podmiotami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Pomoc w obsłudze klientów i interesariuszy zewnętrznych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Zapoznanie się z systemami komputerowymi oraz oprogramowaniem wykorzystywanym w danej jednostce. 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Zapoznanie się ze specyfiką jednostek nadzorowanych i podległych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Zapoznanie się z obiegiem dokumentów i procedurami obowiązującymi w danej komórce organizacyjnej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Dokonywanie segregacji dokumentacji ze względu na merytoryczny zakres sprawy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Podejmowanie czynności związanych z archiwizacją dokumentów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Zapoznanie się z planem finansowym w celu połączenia wiedzy o wykonywanych zadaniach z informacją dotyczącą środków finansowych przeznaczonych na ich realizację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cs="Calibri" w:cstheme="minorHAnsi"/>
        </w:rPr>
        <w:t>Zapoznanie się z zasadami wykonywania kontroli wewnętrznej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Przygotowywanie projektów pism (umów)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Calibri" w:cs="Calibri" w:cstheme="minorHAnsi"/>
          <w:bCs/>
        </w:rPr>
        <w:t>Samodzielna obsługa urządzeń biurowych i wybranych programów komputerowych.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 w:val="false"/>
        <w:jc w:val="both"/>
        <w:rPr>
          <w:rFonts w:eastAsia="Calibri" w:cs="Calibri" w:cstheme="minorHAnsi"/>
          <w:bCs/>
        </w:rPr>
      </w:pPr>
      <w:r>
        <w:rPr>
          <w:rFonts w:cs="Calibri" w:cstheme="minorHAnsi"/>
        </w:rPr>
        <w:t>Wykonywanie innych zadań merytoryczne uznanych przez osoby bezpośrednio nadzorujące przebieg praktyki za istotne z punktu widzenia specyfiki działalności podmiotu, w której student odbywa praktykę zawodową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onadto, w zależności od specyfiki jednostki organizacyjnej, w której realizowana jest praktyka zawodowa oraz wybranej ścieżki kształcenia student powinien poznać: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 </w:t>
      </w:r>
      <w:r>
        <w:rPr>
          <w:rFonts w:eastAsia="Times New Roman" w:cs="Calibri" w:cstheme="minorHAnsi"/>
          <w:lang w:eastAsia="pl-PL"/>
        </w:rPr>
        <w:t xml:space="preserve">w zakresie grupy zajęć: </w:t>
      </w:r>
      <w:r>
        <w:rPr>
          <w:rFonts w:eastAsia="Times New Roman" w:cs="Calibri" w:cstheme="minorHAnsi"/>
          <w:i/>
          <w:iCs/>
          <w:lang w:eastAsia="pl-PL"/>
        </w:rPr>
        <w:t>zarządzanie organizacjami</w:t>
      </w:r>
      <w:r>
        <w:rPr>
          <w:rFonts w:eastAsia="Times New Roman" w:cs="Calibri" w:cstheme="minorHAnsi"/>
          <w:lang w:eastAsia="pl-PL"/>
        </w:rPr>
        <w:t xml:space="preserve">: zadania i czynności wykonywane przez poszczególne działy, dokumentację i jej obieg, stosowane przez jednostkę metody analizy sytuacji ekonomicznej i analizy obciążeń podatkowych przedsiębiorstwa, planowanie w przedsiębiorstwie, oprogramowanie komputerowe stosowane przez komórki pionu ekonomicznego.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 zakresie grup zajęć: </w:t>
      </w:r>
      <w:r>
        <w:rPr>
          <w:rFonts w:eastAsia="Times New Roman" w:cs="Calibri" w:cstheme="minorHAnsi"/>
          <w:i/>
          <w:iCs/>
          <w:lang w:eastAsia="pl-PL"/>
        </w:rPr>
        <w:t xml:space="preserve">organizacja i administrowanie </w:t>
      </w:r>
      <w:r>
        <w:rPr>
          <w:rFonts w:cs="Calibri" w:cstheme="minorHAnsi"/>
        </w:rPr>
        <w:t>podstawy biurowości, zasady prowadzenia dokumentacji oraz jej segregacji, obiegu, archiwizacji i likwidacji, obowiązujące standardy obsługi klientów i interesantów danej instytucji, zasady przeprowadzania audytów i kontroli wewnętrznej, specyfikę postępowania administracyjnego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 zakresie grup zajęć: </w:t>
      </w:r>
      <w:r>
        <w:rPr>
          <w:rFonts w:eastAsia="Times New Roman" w:cs="Calibri" w:cstheme="minorHAnsi"/>
          <w:i/>
          <w:iCs/>
          <w:lang w:eastAsia="pl-PL"/>
        </w:rPr>
        <w:t>zarządzanie finansami i rachunkowość</w:t>
      </w:r>
      <w:r>
        <w:rPr>
          <w:rFonts w:eastAsia="Times New Roman" w:cs="Calibri" w:cstheme="minorHAnsi"/>
          <w:iCs/>
          <w:lang w:eastAsia="pl-PL"/>
        </w:rPr>
        <w:t>:</w:t>
      </w:r>
      <w:r>
        <w:rPr>
          <w:rFonts w:eastAsia="Times New Roman" w:cs="Calibri" w:cstheme="minorHAnsi"/>
          <w:lang w:eastAsia="pl-PL"/>
        </w:rPr>
        <w:t xml:space="preserve"> rachunkowość jako źródło informacji zarządczej, funkcjonowanie kontroli wewnętrznej; zarządzanie kapitałem obrotowym; źródła finansowania działalności bieżącej i rozwojowej.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 zakresie grup zajęć: </w:t>
      </w:r>
      <w:r>
        <w:rPr>
          <w:rFonts w:eastAsia="Times New Roman" w:cs="Calibri" w:cstheme="minorHAnsi"/>
          <w:i/>
          <w:iCs/>
          <w:lang w:eastAsia="pl-PL"/>
        </w:rPr>
        <w:t>logistyka w przedsiębiorstwie</w:t>
      </w:r>
      <w:r>
        <w:rPr>
          <w:rFonts w:eastAsia="Times New Roman" w:cs="Calibri" w:cstheme="minorHAnsi"/>
          <w:lang w:eastAsia="pl-PL"/>
        </w:rPr>
        <w:t xml:space="preserve"> - organizację i funkcjonowanie logistyki, w tym: realizacja dostaw i organizacja dystrybucji, logistyka produkcji, gospodarka magazynowa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w zakresie grup zajęć: </w:t>
      </w:r>
      <w:r>
        <w:rPr>
          <w:rFonts w:eastAsia="Times New Roman" w:cs="Calibri" w:cstheme="minorHAnsi"/>
          <w:i/>
          <w:lang w:eastAsia="pl-PL"/>
        </w:rPr>
        <w:t>reklama i nowoczesny marketing</w:t>
      </w:r>
      <w:r>
        <w:rPr>
          <w:rFonts w:eastAsia="Times New Roman" w:cs="Calibri" w:cstheme="minorHAnsi"/>
          <w:lang w:eastAsia="pl-PL"/>
        </w:rPr>
        <w:t xml:space="preserve"> -</w:t>
      </w:r>
      <w:r>
        <w:rPr>
          <w:rFonts w:cs="Calibri" w:cstheme="minorHAnsi"/>
        </w:rPr>
        <w:t xml:space="preserve"> </w:t>
      </w:r>
      <w:r>
        <w:rPr>
          <w:rFonts w:eastAsia="Times New Roman" w:cs="Calibri" w:cstheme="minorHAnsi"/>
          <w:lang w:eastAsia="pl-PL"/>
        </w:rPr>
        <w:t>organizację i funkcjonowanie marketingu, w tym: zadania i działania marketingowe, oprogramowanie wspomagające realizację działań reklamowych, stosowane techniki sprzedaży, zasady kształtowania relacji z klientami, w tym negocjacji.</w:t>
      </w:r>
    </w:p>
    <w:p>
      <w:pPr>
        <w:pStyle w:val="Normal"/>
        <w:spacing w:lineRule="auto" w:line="240" w:before="120" w:after="120"/>
        <w:jc w:val="both"/>
        <w:rPr>
          <w:rFonts w:eastAsia="Times New Roman" w:cs="Calibri" w:cstheme="minorHAnsi"/>
          <w:b/>
          <w:b/>
          <w:lang w:eastAsia="pl-PL"/>
        </w:rPr>
      </w:pPr>
      <w:r>
        <w:rPr>
          <w:rFonts w:eastAsia="Times New Roman" w:cs="Calibri" w:cstheme="minorHAnsi"/>
          <w:b/>
          <w:lang w:eastAsia="pl-PL"/>
        </w:rPr>
        <w:br/>
        <w:t>Zaliczenie praktyk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arunkiem zaliczenia praktyki jest wywiązanie się z zadań sformułowanych w programie praktyk oraz terminowe przedłożenie przez studenta stosownej dokumentacji potwierdzającej osiągnięcie wszystkich zakładanych efektów uczenia się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tudent zobowiązany jest do przedstawienia wydziałowemu opiekunowi praktyk wyznaczonemu przez władze Uczelni dokumentacji potwierdzającej odbycie praktyki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prawidłowo wypełnionego i opieczętowanego Dziennika Praktyk wraz ze sprawozdaniem z przebiegu praktyki zawodowej oraz opinią </w:t>
      </w:r>
      <w:r>
        <w:rPr>
          <w:rFonts w:cs="Calibri" w:cstheme="minorHAnsi"/>
        </w:rPr>
        <w:t>i oceną wystawioną przez zakładowego opiekuna praktyk</w:t>
      </w:r>
      <w:r>
        <w:rPr>
          <w:rFonts w:eastAsia="Times New Roman" w:cs="Calibri" w:cstheme="minorHAnsi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120"/>
        <w:contextualSpacing w:val="false"/>
        <w:jc w:val="both"/>
        <w:rPr>
          <w:rFonts w:eastAsia="Times New Roman" w:cs="Calibri" w:cstheme="minorHAnsi"/>
          <w:lang w:eastAsia="pl-PL"/>
        </w:rPr>
      </w:pPr>
      <w:r>
        <w:rPr>
          <w:rFonts w:eastAsia="Times New Roman" w:cs="Calibri" w:cstheme="minorHAnsi"/>
          <w:lang w:eastAsia="pl-PL"/>
        </w:rPr>
        <w:t xml:space="preserve">zaświadczenia o odbyciu praktyki zawodowej, </w:t>
      </w:r>
      <w:r>
        <w:rPr>
          <w:rFonts w:cs="Calibri" w:cstheme="minorHAnsi"/>
        </w:rPr>
        <w:t xml:space="preserve">wystawionego przez jednostkę organizacyjną, na terenie, której realizowana była praktyka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ziennik praktyk powinien zawierać opis zrealizowanych podczas praktyki zadań wynikających z Ramowego programu praktyk wraz z wnioskami i spostrzeżeniami studenta wraz ze Sprawozdaniem z przebiegu praktyk będącym podsumowaniem, autoanalizą i autorefleksją studenta po zrealizowanych praktykach zawodowych. </w:t>
      </w:r>
    </w:p>
    <w:p>
      <w:pPr>
        <w:pStyle w:val="Normal"/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  <w:t>Zaświadczenie powinno zawierać wykaz zadań wykonywanych lub wykonanych przez studenta na danym stanowisku pracy oraz potwierdzać osiągnięcie efektów uczenia się zawartych w programie praktyki obowiązującej na profilu praktycznym na studiach I stopnia na kierunku Zarządzanie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cs="Calibri" w:cstheme="minorHAnsi"/>
        </w:rPr>
      </w:pPr>
      <w:r>
        <w:rPr>
          <w:rFonts w:eastAsia="Calibri" w:cs="Calibri" w:cstheme="minorHAnsi"/>
          <w:bCs/>
        </w:rPr>
        <w:t xml:space="preserve">Weryfikacji dokumentacji praktyki zawodowej dokonuje </w:t>
      </w:r>
      <w:r>
        <w:rPr>
          <w:rFonts w:eastAsia="Calibri" w:cs="Calibri" w:cstheme="minorHAnsi"/>
          <w:b/>
        </w:rPr>
        <w:t>wydziałowy opiekun praktyk zawodowych.</w:t>
      </w:r>
      <w:r>
        <w:rPr>
          <w:rFonts w:eastAsia="Calibri" w:cs="Calibri" w:cstheme="minorHAnsi"/>
          <w:bCs/>
        </w:rPr>
        <w:t xml:space="preserve"> </w:t>
      </w:r>
      <w:r>
        <w:rPr>
          <w:rFonts w:cs="Calibri" w:cstheme="minorHAnsi"/>
        </w:rPr>
        <w:t>W razie wątpliwości co do osiągnięcia efektów uczenia się przez studenta podczas praktyki Dziekan lub wydziałowy opiekun praktyk zawodowych może: odbyć rozmowę weryfikującą ze studentem, skontaktować się bezpośrednio z jednostką/instytucją, w której student odbywał praktyki, zażądać dodatkowych dokumentów. Zaliczenia praktyki dokonuje wydziałowy opiekun praktyk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120" w:after="12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rPr>
          <w:rFonts w:eastAsia="Calibri" w:cs="Calibri" w:cstheme="minorHAnsi"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8681718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on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4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de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164f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164f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164f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64fc"/>
    <w:rPr>
      <w:rFonts w:ascii="Segoe UI" w:hAnsi="Segoe UI" w:cs="Segoe UI"/>
      <w:sz w:val="18"/>
      <w:szCs w:val="18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e352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e352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51135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2734eb"/>
    <w:rPr>
      <w:rFonts w:ascii="Liberation Sans" w:hAnsi="Liberation Sans" w:eastAsia="Microsoft YaHei" w:cs="Mang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link w:val="NagwekZnak"/>
    <w:uiPriority w:val="99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4a3de9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164f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164f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64f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e3524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link w:val="StopkaZnak"/>
    <w:uiPriority w:val="99"/>
    <w:unhideWhenUsed/>
    <w:rsid w:val="00d5113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  <Pages>4</Pages>
  <Words>1407</Words>
  <Characters>8448</Characters>
  <CharactersWithSpaces>983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2:00Z</dcterms:created>
  <dc:creator>Elzbieta Ambrożej</dc:creator>
  <dc:description/>
  <dc:language>pl-PL</dc:language>
  <cp:lastModifiedBy>Jolanta Pogorzelska</cp:lastModifiedBy>
  <dcterms:modified xsi:type="dcterms:W3CDTF">2024-10-21T12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